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@�s���s���̂b�f�W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Җ��@�s���s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�</w:t>
      </w:r>
      <w:r>
        <w:rPr/>
        <w:t>b�f(*.TIF�`��)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g�p�͈́@���</w:t>
      </w:r>
      <w:r>
        <w:rPr/>
        <w:t>쌠�͎��</w:t>
      </w:r>
      <w:r>
        <w:rPr/>
        <w:t>u�s���s���v�ɂ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ʐM�ւ̓o�^�ȊO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v���O�����i�R���s���[�^�[�E�C���X���j�ȊO�ւ̎g�p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ǂ�Ȗ</w:t>
      </w:r>
      <w:r>
        <w:rPr>
          <w:rtl w:val="true"/>
        </w:rPr>
        <w:t>ړ</w:t>
      </w:r>
      <w:r>
        <w:rPr/>
        <w:t>I�Ɏg�p���Ă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OCG   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G   .DOC�@�@���̃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G001.TIF�@�@�s���s���̂b�f�W�̍ŏ��̊G�A�P�����̂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G002.TIF�@�@���</w:t>
      </w:r>
      <w:r>
        <w:rPr>
          <w:rtl w:val="true"/>
        </w:rPr>
        <w:t>߂</w:t>
      </w:r>
      <w:r>
        <w:rPr/>
        <w:t>ă}�b�s���O�f�[�^��g��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G003.TIF�@�@���</w:t>
      </w:r>
      <w:r>
        <w:rPr>
          <w:rtl w:val="true"/>
        </w:rPr>
        <w:t>߂</w:t>
      </w:r>
      <w:r>
        <w:rPr/>
        <w:t>ē����̂̋���g��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G004.TIF�@�@�Ƃ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G005.TIF�@�@���q�ɂ̂�č��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G006.TIF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G007.TIF�@�@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G008.TIF�@�@�~����S�g����������Ȋ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G009.TIF�@�@�W���W���̂b�f�A�@�̕����Ɏ��s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̕������R�s�[���y�[�X�g�Ţ*.RAY��t�@�C����OBJEC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ol_3  1    -50.0 0.0 0.0       60 10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ol_3  1    -50.0 0.0 100.0     60 10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ol_3  1    -50.0 100.0 100.0   60 10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ol_3  1    -50.0 100.0 0.0     60 10 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ol_3  1    0.0 50.0 0.0        10 60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ol_3  1    0.0 50.0 100.0      10 60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ol_3  1    -100.0 50.0 100.0   10 60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ol_3  1    -100.0 50.0 0.0     10 60 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ol_3  1    0.0 0.0 50.0        10 10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ol_3  1    -100.0 100.0 50.0   10 10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ol_3  1    -100.0 0.0 50.0     10 10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ol_3  1    0.0 100.0 50.0      10 10 6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s���s������</w:t>
      </w:r>
      <w:r>
        <w:rPr/>
        <w:t>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d�`�r�s�q�`�x�v�̍�҂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